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ultazione preventiva pubblic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giornamento Piano Triennale della Prevenzione della Corruzion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del Programma Triennale della Trasparenza 2022-2023-2024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e da inviare al Responsabile della Prevenzione della Corruzion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ntro il 10 giugno 202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agrafoelenco"/>
        <w:spacing w:lineRule="auto" w:line="276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casella di posta certificat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ona.vr@cert.ip-veneto.ne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iretta all’ufficio protocollo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postale o altro servizio di recapi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311"/>
      </w:tblGrid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IDENTIFICATIVI (*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ualment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/associazione/organizzazione/altr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specificare il ruolo ricoperto nell’ente, associazione o altro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) </w:t>
            </w:r>
            <w:r>
              <w:rPr>
                <w:rFonts w:cs="Arial" w:ascii="Arial" w:hAnsi="Arial"/>
                <w:i/>
                <w:sz w:val="18"/>
              </w:rPr>
              <w:t>campi da compilare obbligatoriamen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SERVAZIONI E/O PROPOS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4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896" w:hRule="atLeast"/>
        </w:trPr>
        <w:tc>
          <w:tcPr>
            <w:tcW w:w="10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VA PRIVAC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Ai sensi del GDPR, si informa che tutti i dati personali forniti per la presentazione delle osservazioni e/o proposte relative all’aggiornamento del P.T.P.C. del Comune di Sona saranno trattati esclusivamente per le finalità istituzionali connesse alla presente procedura di consultazione. I dati richiesti sono obbligatori; pertanto le osservazioni e/o proposte prive dei dati identificativi non verranno prese in considerazion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trattamento dei dati è il Comune di Sona, nella persona del suo legale rappresentante, con sede in Sona, Piazza Roma n. 1 – Sona (VR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trattamento è il Segretario Comunale dell’en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E’ garantito l’esercizio dei diritti previsti dal GDP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134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285230" cy="1066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Arial" w:hAnsi="Arial" w:cs="Arial"/>
      <w:b/>
      <w:i w:val="false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Arial" w:hAnsi="Arial" w:cs="Aria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b/>
      <w:i w:val="false"/>
      <w:sz w:val="16"/>
      <w:szCs w:val="16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8Carattere">
    <w:name w:val="Titolo 8 Carattere"/>
    <w:qFormat/>
    <w:rPr>
      <w:b/>
      <w:sz w:val="5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spacing w:lineRule="atLeast" w:line="470"/>
      <w:ind w:left="-510" w:hanging="0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r@cert.ip-venet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schem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7:00Z</dcterms:created>
  <dc:creator>giovanni peruzzi</dc:creator>
  <dc:description>Prodotto protetto dalla disciplina sui diritti d'autore; non divulgabile senza espressa autorizzazione di Soluzione srl</dc:description>
  <cp:keywords/>
  <dc:language>en-US</dc:language>
  <cp:lastModifiedBy>Lorena Righetti - Comune Sona</cp:lastModifiedBy>
  <cp:lastPrinted>2022-05-13T13:44:00Z</cp:lastPrinted>
  <dcterms:modified xsi:type="dcterms:W3CDTF">2022-05-13T11:44:00Z</dcterms:modified>
  <cp:revision>8</cp:revision>
  <dc:subject/>
  <dc:title/>
</cp:coreProperties>
</file>