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POSTE E OSSERVAZIONI DEGLI STAKEHOLDER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r l’aggiornamento della sezione del PIAO (Piano Integrato di Attività e Organizzazion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ALORE PUBBLICO, PERFORMANCE E ANTICORRUZIONE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ottosezione “RISCHI CORRUTTIVI E TRASPARENZA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RIENNIO 2025-202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Responsabile della Prevenzione della Corruzione e della Trasparenz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 Comune di So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gnome e Nome: 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rizzo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ntualmente ente/associazione/organizzazione/altro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de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>
          <w:trHeight w:val="495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care il ruolo ricoperto nell'ente/associazione/organizzazione/altro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a le seguent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PROPOSTE/SUGGERIMENTI/OSSERVAZIONI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eastAsia="it-IT"/>
        </w:rPr>
      </w:pPr>
      <w:r>
        <w:rPr>
          <w:rFonts w:cs="Calibri" w:cstheme="minorHAnsi" w:ascii="Calibri" w:hAnsi="Calibri"/>
          <w:b/>
          <w:i/>
          <w:sz w:val="22"/>
          <w:szCs w:val="22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ona, lì_________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ottoscrizione con nome e cognome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 consultare l’informativa generale sul trattamento dei dati personali ai sensi dell’art 13 del Regolamento (UE) 2016/679 (GDPR) cliccare il seguente link “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4"/>
            <w:szCs w:val="24"/>
          </w:rPr>
          <w:t>Informativa privacy</w:t>
        </w:r>
      </w:hyperlink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”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 il termine stakeholder (o portatore di interesse) si individua un soggetto (o un gruppo di soggetti) influente nei confronti di un'iniziativa di aggiornamen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55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1555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e95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qFormat/>
    <w:rsid w:val="00254171"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4fe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4fe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d4fef"/>
    <w:rPr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11518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51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51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54171"/>
    <w:pPr>
      <w:widowControl w:val="false"/>
      <w:jc w:val="both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a1555c"/>
    <w:pPr>
      <w:suppressLineNumbers/>
    </w:pPr>
    <w:rPr/>
  </w:style>
  <w:style w:type="paragraph" w:styleId="Default" w:customStyle="1">
    <w:name w:val="Default"/>
    <w:qFormat/>
    <w:rsid w:val="0016533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4f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d4f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0d4fef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11518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ona.vr.it/privacy-policy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451BF-7344-477B-BDC1-A44281C75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9:00Z</dcterms:created>
  <dc:creator>Eleonora Votano</dc:creator>
  <dc:description/>
  <dc:language>en-US</dc:language>
  <cp:lastModifiedBy>06 office</cp:lastModifiedBy>
  <cp:lastPrinted>2024-12-10T13:51:00Z</cp:lastPrinted>
  <dcterms:modified xsi:type="dcterms:W3CDTF">2024-12-1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