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ultazione preventiva pubblic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giornamento Piano Triennale della Prevenzione della Corruzion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 Programma Triennale della Trasparenz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e da inviare al Responsabile della Prevenzione della Corruz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ntro il 23 gennaio 2020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asella di posta certificat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na.vr@cert.ip-veneto.ne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esentazione diretta all’ufficio protocollo (dal lunedì al venerdì dalle ore 10,00 alle ore 12,45 e nei giorni del martedì e del giovedì anche dalle ore 16,00 alle ore 18,00) presso la sede municipale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postale o altro servizio di recapi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311"/>
      </w:tblGrid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ment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/associazione/organizzazione/altr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specificare il ruolo ricoperto nell’ente, associazione o altr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4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896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 PRIVA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Ai sensi del GDPR, si informa che tutti i dati personali forniti per la presentazione delle osservazioni e/o proposte relative all’aggiornamento del P.T.P.C. del Comune di Sona saranno trattati esclusivamente per le finalità istituzionali connesse alla presente procedura di consultazione. I dati richiesti sono obbligatori; pertanto le osservazioni e/o proposte prive dei dati identificativi non verranno prese in considerazion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trattamento dei dati è il Comune di Sona, nella persona del suo legale rappresentante, con sede in Sona, Piazza Roma n. 1 – Sona (VR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trattamento è il Segretario Comunale dell’e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E’ garantito l’esercizio dei diritti previsti dal GDP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Arial" w:hAnsi="Arial" w:cs="Arial"/>
      <w:b/>
      <w:i w:val="false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Arial" w:hAnsi="Arial" w:cs="Aria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b/>
      <w:i w:val="false"/>
      <w:sz w:val="16"/>
      <w:szCs w:val="1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@cert.ip-venet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7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Lorena Righetti - Comune Sona</cp:lastModifiedBy>
  <cp:lastPrinted>2020-01-02T18:26:00Z</cp:lastPrinted>
  <dcterms:modified xsi:type="dcterms:W3CDTF">2020-01-02T17:26:00Z</dcterms:modified>
  <cp:revision>4</cp:revision>
  <dc:subject/>
  <dc:title/>
</cp:coreProperties>
</file>